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90805</wp:posOffset>
                </wp:positionV>
                <wp:extent cx="579818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 s p o r i a d a 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MAJSTROVSTVÁ OKRESU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 streľbe na M 400, OS 40,  B 50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ko 19. ročník Memoriálu A. Krištofa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ňa 14. a 15. mája 2022  na strelnici SOŠL v Dovalove - Červený kút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RGANIZAČNÝ VÝBOR:</w:t>
      </w:r>
    </w:p>
    <w:p>
      <w:pPr>
        <w:pStyle w:val="Heading5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Riaditeľ: </w:t>
      </w:r>
      <w:r>
        <w:rPr>
          <w:rFonts w:cs="Book Antiqua" w:ascii="Book Antiqua" w:hAnsi="Book Antiqua"/>
          <w:sz w:val="22"/>
          <w:szCs w:val="22"/>
        </w:rPr>
        <w:t>Ing. Tibor KABZAN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Tajomník:</w:t>
      </w:r>
      <w:r>
        <w:rPr>
          <w:rFonts w:cs="Book Antiqua" w:ascii="Book Antiqua" w:hAnsi="Book Antiqua"/>
          <w:sz w:val="22"/>
          <w:szCs w:val="22"/>
        </w:rPr>
        <w:t xml:space="preserve"> Ing. Juraj HALAHIJA</w:t>
      </w:r>
    </w:p>
    <w:p>
      <w:pPr>
        <w:pStyle w:val="Heading5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Hlavný rozhodca : </w:t>
      </w:r>
      <w:r>
        <w:rPr>
          <w:rFonts w:cs="Book Antiqua" w:ascii="Book Antiqua" w:hAnsi="Book Antiqua"/>
          <w:sz w:val="22"/>
          <w:szCs w:val="22"/>
        </w:rPr>
        <w:t>Vladimír KABZAN</w:t>
        <w:tab/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hodcovia</w:t>
      </w:r>
      <w:r>
        <w:rPr>
          <w:rFonts w:cs="Book Antiqua" w:ascii="Book Antiqua" w:hAnsi="Book Antiqua"/>
          <w:sz w:val="22"/>
          <w:szCs w:val="22"/>
        </w:rPr>
        <w:t xml:space="preserve">:  </w:t>
        <w:tab/>
        <w:tab/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14. 5. 2022 (sobota) guľové disciplíny   M 400:</w:t>
      </w:r>
      <w:r>
        <w:rPr>
          <w:rFonts w:cs="Book Antiqua" w:ascii="Book Antiqua" w:hAnsi="Book Antiqua"/>
          <w:sz w:val="22"/>
          <w:szCs w:val="22"/>
        </w:rPr>
        <w:t xml:space="preserve">     </w:t>
      </w:r>
    </w:p>
    <w:p>
      <w:pPr>
        <w:pStyle w:val="Heading5"/>
        <w:rPr/>
      </w:pPr>
      <w:r>
        <w:rPr>
          <w:rFonts w:cs="Book Antiqua" w:ascii="Book Antiqua" w:hAnsi="Book Antiqua"/>
          <w:sz w:val="22"/>
          <w:szCs w:val="22"/>
        </w:rPr>
        <w:t>Oravec, Pačesa, Ing. Páluš, ,  – ako rozhodcovia</w:t>
        <w:tab/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15. 5. 2022  (nedeľa) brokové disciplíny   OS 40, B 50: 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. Páluš, Pačesa  – ako rozhodcovia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echnické zabezpečenie: Ing. Milan HORVÁT</w:t>
      </w:r>
      <w:r>
        <w:rPr>
          <w:rFonts w:cs="Book Antiqua" w:ascii="Book Antiqua" w:hAnsi="Book Antiqua"/>
          <w:i/>
          <w:sz w:val="22"/>
          <w:szCs w:val="22"/>
        </w:rPr>
        <w:t xml:space="preserve"> a kandidáti z OPK Liptovský Mikuláš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</w:rPr>
        <w:t>Zdravotná služba: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i/>
          <w:sz w:val="22"/>
          <w:szCs w:val="22"/>
        </w:rPr>
        <w:t>MUDr. Dušan BALLO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ČASOVÝ ROZPIS: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14. mája 2022  </w:t>
        <w:tab/>
        <w:t>Guľové disciplíny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 7,15 - 8,00hod. </w:t>
        <w:tab/>
        <w:t>prezentácia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 8,00 hod. </w:t>
        <w:tab/>
        <w:tab/>
        <w:t>otvorenie majstrovstiev, losovanie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 8,15 hod. </w:t>
        <w:tab/>
        <w:tab/>
        <w:t>začiatok streľby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 14,00 hod. </w:t>
        <w:tab/>
        <w:tab/>
        <w:t>ukončenie streľby a vyhlásenie výsledkov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15. mája 2022  </w:t>
        <w:tab/>
        <w:t>Brokové disciplíny (OS 40, B 50)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7,15 - 7,30 hod. </w:t>
        <w:tab/>
        <w:t>prezentácia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7,30 hod. </w:t>
        <w:tab/>
        <w:tab/>
        <w:t>otvorenie majstrovstiev, losovanie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7,45 hod.  </w:t>
        <w:tab/>
        <w:tab/>
        <w:t>zahájenie streľby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15,00 hod.  </w:t>
        <w:tab/>
        <w:tab/>
        <w:t>ukončenie majstrovstiev a vyhlásenie výsledkov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ROZSAH MAJSTROVSTIEV: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</w:rPr>
        <w:t>M-400</w:t>
      </w:r>
      <w:r>
        <w:rPr>
          <w:rFonts w:cs="Book Antiqua" w:ascii="Book Antiqua" w:hAnsi="Book Antiqua"/>
          <w:i/>
          <w:sz w:val="22"/>
          <w:szCs w:val="22"/>
        </w:rPr>
        <w:t xml:space="preserve"> VŠETKY DISCIPLÍNY SA ABSOLVUJÚ Z MALOKALIBROVKY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- terč líšky</w:t>
      </w:r>
      <w:r>
        <w:rPr>
          <w:rFonts w:cs="Book Antiqua" w:ascii="Book Antiqua" w:hAnsi="Book Antiqua"/>
          <w:i/>
          <w:sz w:val="22"/>
          <w:szCs w:val="22"/>
        </w:rPr>
        <w:t xml:space="preserve">, 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- terč redukovaného srnc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- terč redukovaného kamzík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left="144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 terč redukovaného diviak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</w:rPr>
        <w:t>OS  40 v zmysle platného streleckého poriadku SPK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 50 v zmysle platného streleckého poriadku SPK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POPLATKY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M 400 </w:t>
        <w:tab/>
        <w:tab/>
        <w:t xml:space="preserve">OS 40 </w:t>
        <w:tab/>
        <w:tab/>
        <w:t>B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vklad </w:t>
        <w:tab/>
        <w:tab/>
        <w:tab/>
        <w:tab/>
        <w:t>10,- €</w:t>
        <w:tab/>
        <w:tab/>
        <w:t>10,- €</w:t>
        <w:tab/>
        <w:t xml:space="preserve"> </w:t>
        <w:tab/>
        <w:t>12,-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</w:rPr>
        <w:t>vklad za družstvo</w:t>
        <w:tab/>
        <w:tab/>
        <w:t>2,- €</w:t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VYHODNOCOVANIE   MAJSTROVSTIEV: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- súťaž jednotlivcov bude rozdelená do kategórií: 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uži (seniori) do 55 rokov (vrátane)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uži veteráni nad 55 rokov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- súťaž trojčlenných družstiev (platí len pre disciplínu M400)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Strelci, ktorí nie sú členmi OPK Liptovský Mikuláš nebudú vyhodnocovaní v rámci  majstrovstiev  OPK Liptovský Mikuláš ale len mimo poradia.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ajstrovstvá  sa uskutočnia v zmysle platného streleckého poriadku a týchto propozícií. 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ajstrovstvá sa uskutočnia za každého počasia.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Normal"/>
        <w:spacing w:lineRule="atLeast" w:line="240" w:before="120" w:after="0"/>
        <w:jc w:val="right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rganizačný výbor.</w:t>
      </w:r>
    </w:p>
    <w:p>
      <w:pPr>
        <w:pStyle w:val="Zkladntext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/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Ul. 1. mája č. 40, 031 01 L. Mikuláš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 xml:space="preserve">Tel: 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IČO: 421 756 82 020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/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e-mail: lipt.mikulas</w:t>
          </w:r>
          <w:r>
            <w:rPr>
              <w:rFonts w:cs="TrebuchetMS;Arial" w:ascii="Calibri" w:hAnsi="Calibri"/>
              <w:sz w:val="16"/>
              <w:szCs w:val="16"/>
              <w:lang w:eastAsia="sk-SK"/>
            </w:rPr>
            <w:t>@</w:t>
          </w: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opk.sk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+421 44 55 238 8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DIČ: 20 23 01 77 88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www.polovnickakomora.sk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+ 421 905 525 867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Bankové spojenie: Tatra banka, a.s.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snapToGrid w:val="false"/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snapToGrid w:val="false"/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Č. účtu: 292 483 5648/1100</w:t>
          </w:r>
        </w:p>
      </w:tc>
    </w:tr>
  </w:tbl>
  <w:p>
    <w:pPr>
      <w:pStyle w:val="Footer"/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05219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94155</wp:posOffset>
              </wp:positionH>
              <wp:positionV relativeFrom="paragraph">
                <wp:posOffset>419735</wp:posOffset>
              </wp:positionV>
              <wp:extent cx="43846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Tunga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unga" w:ascii="Book Antiqua" w:hAnsi="Book Antiqua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Tunga"/>
                              <w:b/>
                              <w:b/>
                            </w:rPr>
                          </w:pPr>
                          <w:r>
                            <w:rPr>
                              <w:rFonts w:cs="Tunga" w:ascii="Book Antiqua" w:hAnsi="Book Antiqua"/>
                              <w:b/>
                            </w:rPr>
                            <w:t>Ul. 1. mája č. 40, 031 01 Liptovský Mikulá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60.75pt;mso-wrap-distance-left:9.05pt;mso-wrap-distance-right:9.05pt;mso-wrap-distance-top:0pt;mso-wrap-distance-bottom:0pt;margin-top:33.05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Tunga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unga" w:ascii="Book Antiqua" w:hAnsi="Book Antiqua"/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Tunga"/>
                        <w:b/>
                        <w:b/>
                      </w:rPr>
                    </w:pPr>
                    <w:r>
                      <w:rPr>
                        <w:rFonts w:cs="Tunga" w:ascii="Book Antiqua" w:hAnsi="Book Antiqua"/>
                        <w:b/>
                      </w:rPr>
                      <w:t>Ul. 1. mája č. 40, 031 01 Liptovský Mikulá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9:00Z</dcterms:created>
  <dc:creator>Lucia Annušová</dc:creator>
  <dc:description/>
  <cp:keywords/>
  <dc:language>en-US</dc:language>
  <cp:lastModifiedBy>Konto Microsoft</cp:lastModifiedBy>
  <cp:lastPrinted>2022-04-06T09:26:00Z</cp:lastPrinted>
  <dcterms:modified xsi:type="dcterms:W3CDTF">2022-04-06T07:29:00Z</dcterms:modified>
  <cp:revision>3</cp:revision>
  <dc:subject/>
  <dc:title>SLOVENSKÝ POĽOVNÍCKY ZVÄZ - ústredie</dc:title>
</cp:coreProperties>
</file>