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Arial Narrow" w:hAnsi="Arial Narrow" w:cs="Arial Narrow"/>
          <w:i/>
          <w:i/>
          <w:sz w:val="44"/>
          <w:szCs w:val="24"/>
        </w:rPr>
      </w:pPr>
      <w:r>
        <w:rPr>
          <w:rFonts w:cs="Arial Narrow" w:ascii="Arial Narrow" w:hAnsi="Arial Narrow"/>
          <w:i/>
          <w:sz w:val="44"/>
          <w:szCs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44"/>
          <w:szCs w:val="24"/>
        </w:rPr>
        <w:t>KALENDÁR STRELECKÝCH PODUJATÍ NA ROK 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Cs/>
          <w:sz w:val="32"/>
          <w:szCs w:val="24"/>
        </w:rPr>
      </w:pPr>
      <w:r>
        <w:rPr>
          <w:rFonts w:cs="Arial Narrow" w:ascii="Arial Narrow" w:hAnsi="Arial Narrow"/>
          <w:b/>
          <w:iCs/>
          <w:sz w:val="32"/>
          <w:szCs w:val="24"/>
        </w:rPr>
        <w:t>OPK LIPTOVSKÝ MIKULÁŠ, STRELNICA  Červený kút-Dovalovo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24"/>
        </w:rPr>
      </w:pPr>
      <w:r>
        <w:rPr>
          <w:rFonts w:cs="Arial Narrow" w:ascii="Arial Narrow" w:hAnsi="Arial Narrow"/>
          <w:b/>
          <w:i/>
          <w:iCs/>
          <w:sz w:val="32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50"/>
        <w:gridCol w:w="48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Dátu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Deň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Akci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0.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Štvr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7.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Štvr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6.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obo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1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7.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Kontrolné streľby pre členov OPK Liptovský Mikul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30.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d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4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2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8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Tréning  OT/ O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1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3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5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8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trelecká liga Liptova, 4. ko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3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,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4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Sobo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Majstrovstvá okresu OPK Liptovský Mikuláš, M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5.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Majstrovstvá okresu OPK Liptovský Mikuláš, B 50 a OS 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5.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2.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9.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/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6.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9.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áhradný termín kontrolných strelieb a výcvik uchádzač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0.7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7.7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4.7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/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31.7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.8-3.8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Piatok-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Veľká cena Liptova OT-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4.8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1.8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9.8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Štvrto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31.8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Nedeľ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Cena Liptova OT 75+finá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1.9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/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5.9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9.10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16.10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23.10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/ 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30.10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 xml:space="preserve">Štvrt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Cs w:val="24"/>
              </w:rPr>
              <w:t>Tréning  OT, Ukončenie streleckého roka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Legenda: OT-Olympijský trap 25, OS-Oblúkové strelište 20, M-400 Malokalibrovka 4x10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meny v termínoch sú možné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4"/>
        </w:rPr>
      </w:pPr>
      <w:r>
        <w:rPr>
          <w:rFonts w:cs="Arial Narrow" w:ascii="Arial Narrow" w:hAnsi="Arial Narrow"/>
          <w:b/>
          <w:bCs/>
          <w:i/>
          <w:i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19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32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9:00Z</dcterms:created>
  <dc:creator>Miroslava</dc:creator>
  <dc:description/>
  <cp:keywords/>
  <dc:language>en-US</dc:language>
  <cp:lastModifiedBy>Kabzan, Tibor</cp:lastModifiedBy>
  <cp:lastPrinted>2024-03-11T13:12:00Z</cp:lastPrinted>
  <dcterms:modified xsi:type="dcterms:W3CDTF">2025-04-23T05:03:00Z</dcterms:modified>
  <cp:revision>6</cp:revision>
  <dc:subject/>
  <dc:title/>
</cp:coreProperties>
</file>