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spacing w:before="240" w:after="60"/>
        <w:jc w:val="center"/>
        <w:rPr>
          <w:rFonts w:ascii="Arial Narrow" w:hAnsi="Arial Narrow" w:cs="Arial Narrow"/>
          <w:i/>
          <w:i/>
          <w:sz w:val="44"/>
          <w:szCs w:val="24"/>
        </w:rPr>
      </w:pPr>
      <w:r>
        <w:rPr>
          <w:rFonts w:cs="Arial Narrow" w:ascii="Arial Narrow" w:hAnsi="Arial Narrow"/>
          <w:i/>
          <w:sz w:val="44"/>
          <w:szCs w:val="24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44"/>
          <w:szCs w:val="24"/>
        </w:rPr>
        <w:t>KALENDÁR STRELECKÝCH PODUJATÍ NA ROK 2024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iCs/>
          <w:sz w:val="32"/>
          <w:szCs w:val="24"/>
        </w:rPr>
      </w:pPr>
      <w:r>
        <w:rPr>
          <w:rFonts w:cs="Arial Narrow" w:ascii="Arial Narrow" w:hAnsi="Arial Narrow"/>
          <w:b/>
          <w:iCs/>
          <w:sz w:val="32"/>
          <w:szCs w:val="24"/>
        </w:rPr>
        <w:t>OPK LIPTOVSKÝ MIKULÁŠ, STRELNICA  Červený kút-Dovalovo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32"/>
          <w:szCs w:val="24"/>
        </w:rPr>
      </w:pPr>
      <w:r>
        <w:rPr>
          <w:rFonts w:cs="Arial Narrow" w:ascii="Arial Narrow" w:hAnsi="Arial Narrow"/>
          <w:b/>
          <w:i/>
          <w:iCs/>
          <w:sz w:val="32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32"/>
          <w:szCs w:val="24"/>
        </w:rPr>
      </w:pPr>
      <w:r>
        <w:rPr>
          <w:rFonts w:cs="Arial Narrow" w:ascii="Arial Narrow" w:hAnsi="Arial Narrow"/>
          <w:i/>
          <w:sz w:val="32"/>
          <w:szCs w:val="24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50"/>
        <w:gridCol w:w="483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Dátum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Deň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Akcia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10.4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Stred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+strelecký krúžok brokovej streľby,  OT, 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17.4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Stred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+strelecký krúžok brokovej streľby,  OT, 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20.4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Sobot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Strelecká liga Liptova, 1. kol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21.4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Nedeľ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Kontrolné streľby pre členov OPK Liptovský Mikul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24.4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Stred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+strelecký krúžok brokovej streľby,  OT, 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28.4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Nedeľ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Strelecká liga Liptova, 2. kol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Cs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iCs/>
                <w:szCs w:val="24"/>
              </w:rPr>
              <w:t>1.5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Stred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+strelecký krúžok brokovej streľby,  OT, 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Cs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iCs/>
                <w:szCs w:val="24"/>
              </w:rPr>
              <w:t>5.5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Nedeľ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Strelecká liga Liptova, 3. kol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Cs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iCs/>
                <w:szCs w:val="24"/>
              </w:rPr>
              <w:t>8.5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Stred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+strelecký krúžok brokovej streľby,  OT, 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12.5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Nedeľ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Strelecká liga Liptova, 4. kol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15.5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Stred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+strelecký krúžok brokovej streľby,  OT, 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18.5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Sobot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Majstrovstvá okresu OPK Liptovský Mikuláš, M4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19.5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Nedeľ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Majstrovstvá okresu OPK Liptovský Mikuláš, B 50 a OS 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31.5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Piatok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, O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Cs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iCs/>
                <w:szCs w:val="24"/>
              </w:rPr>
              <w:t>7.6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Piatok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 xml:space="preserve">Tréning, OT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14.6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Piatok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, 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23.6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Nedeľ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Náhradný termín kontrolných strelieb a výcvik uchádzačo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28.6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Piatok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, O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12.7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Piatok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, O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26.7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Piatok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, O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2-4.8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Pi-N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VC Liptova, T-1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16.8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Piatok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 xml:space="preserve">Tréning OT,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23.8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Piatok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, OT</w:t>
            </w:r>
          </w:p>
        </w:tc>
      </w:tr>
      <w:tr>
        <w:trPr>
          <w:trHeight w:val="1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29.8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Piatok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, OT</w:t>
            </w:r>
          </w:p>
        </w:tc>
      </w:tr>
      <w:tr>
        <w:trPr>
          <w:trHeight w:val="1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Cs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iCs/>
                <w:szCs w:val="24"/>
              </w:rPr>
              <w:t>1.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Nedeľ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Cena Liptova OT 75+finá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Cs w:val="24"/>
              </w:rPr>
              <w:t>13.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Piatok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, 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Cs w:val="24"/>
              </w:rPr>
              <w:t>27.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Piatok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, O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11.10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Piatok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, O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18.10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Piatok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, O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25.10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Piatok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, 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Cs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iCs/>
                <w:szCs w:val="24"/>
              </w:rPr>
              <w:t>1.11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Piatok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, OT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Legenda: OT-Olympijský trap 25, OS-Oblúkové strelište 20, M-400 Malokalibrovka 4x100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Zmeny v termínoch sú možné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4"/>
        </w:rPr>
      </w:pPr>
      <w:r>
        <w:rPr>
          <w:rFonts w:cs="Arial Narrow" w:ascii="Arial Narrow" w:hAnsi="Arial Narrow"/>
          <w:b/>
          <w:bCs/>
          <w:i/>
          <w:i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Cs w:val="24"/>
          <w:u w:val="single"/>
        </w:rPr>
      </w:pPr>
      <w:r>
        <w:rPr>
          <w:rFonts w:cs="Arial Narrow" w:ascii="Arial Narrow" w:hAnsi="Arial Narrow"/>
          <w:b/>
          <w:i/>
          <w:iCs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Cs w:val="24"/>
          <w:u w:val="single"/>
        </w:rPr>
      </w:pPr>
      <w:r>
        <w:rPr>
          <w:rFonts w:cs="Arial Narrow" w:ascii="Arial Narrow" w:hAnsi="Arial Narrow"/>
          <w:b/>
          <w:i/>
          <w:iCs/>
          <w:szCs w:val="24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sectPr>
      <w:type w:val="nextPage"/>
      <w:pgSz w:w="11906" w:h="16838"/>
      <w:pgMar w:left="1191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bCs/>
      <w:sz w:val="32"/>
      <w:u w:val="singl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22:00Z</dcterms:created>
  <dc:creator>Miroslava</dc:creator>
  <dc:description/>
  <cp:keywords/>
  <dc:language>en-US</dc:language>
  <cp:lastModifiedBy>probook2</cp:lastModifiedBy>
  <cp:lastPrinted>2024-03-11T13:12:00Z</cp:lastPrinted>
  <dcterms:modified xsi:type="dcterms:W3CDTF">2024-05-18T14:01:00Z</dcterms:modified>
  <cp:revision>4</cp:revision>
  <dc:subject/>
  <dc:title/>
</cp:coreProperties>
</file>